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800"/>
        <w:gridCol w:w="2900"/>
      </w:tblGrid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Extension Numb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Extension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Home Number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9879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300058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8556946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ia Sar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74270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63983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s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16692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7264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66061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119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5596</w:t>
            </w:r>
          </w:p>
        </w:tc>
      </w:tr>
      <w:tr>
        <w:trPr>
          <w:trHeight w:val="3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12625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44318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ia Farou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56941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2512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s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66678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25099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97531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784878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12114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84710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wa Sar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54750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75064</w:t>
            </w:r>
          </w:p>
        </w:tc>
      </w:tr>
      <w:tr>
        <w:trPr>
          <w:trHeight w:val="1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g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 58928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2426 /2 2728594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i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6089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wa Al-Rif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‎</w:t>
            </w:r>
            <w:r>
              <w:rPr/>
              <w:t>012 3983861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‎</w:t>
            </w:r>
            <w:r>
              <w:rPr/>
              <w:t>010 1639131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‎</w:t>
            </w:r>
            <w:r>
              <w:rPr/>
              <w:t>2 5243243 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8:00Z</dcterms:created>
  <dc:creator>nm</dc:creator>
  <dc:description/>
  <cp:keywords/>
  <dc:language>en-US</dc:language>
  <cp:lastModifiedBy>ly</cp:lastModifiedBy>
  <cp:lastPrinted>2007-12-13T10:56:00Z</cp:lastPrinted>
  <dcterms:modified xsi:type="dcterms:W3CDTF">2008-01-03T09:13:00Z</dcterms:modified>
  <cp:revision>4</cp:revision>
  <dc:subject/>
  <dc:title>Extension Number</dc:title>
</cp:coreProperties>
</file>